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                                </w:t>
        <w:tab/>
        <w:tab/>
        <w:tab/>
        <w:t xml:space="preserve"> Załącznik nr 3</w: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SPEŁNIENIU WYMAGAŃ SERWISOWYCH I GWARANCYJNYCH OKREŚLONYCH DLA PRZEDMIOTU ZAMÓWIENIA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 reprezentowana przeze mnie firma spełnia niżej wymienione wymagania serwisowe i gwarancyjne na przedmiot zamówienia – dostawa sprzętu komputerow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 WYMAGANIA SERWISOWE I GWARANCYJNE DLA PRZEDMIOTU ZAMÓWIENIA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alny wymagany okres gwarancji na sprzęt i urządzenia elektroniczne  -  24 miesiące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ksymalny czas reakcji na zgłoszone usterki lub awarie wynoszący 48 godzin od zgłoszenia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anie bezpłatnych konsultacji w sprawie użytkowania sprzętu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kazanie Zamawiającemu, na dostarczony sprzęt, kompletu materiałów serwisowych wraz z określeniem sieci serwisowej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kazanie Zamawiającemu w dniu wydania Zamawiającemu przedmiotu zamówienia: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y gwarancyjnej, opisu gwarancji w języku polskim w tym także innych świadczeń należnych z mocy gwarancji, instrukcję użytkowania i obsługi w języku polski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sz w:val="28"/>
          <w:szCs w:val="28"/>
          <w:vertAlign w:val="subscript"/>
        </w:rPr>
        <w:tab/>
        <w:tab/>
        <w:tab/>
        <w:t>……………………………………………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ab/>
        <w:tab/>
        <w:tab/>
        <w:tab/>
        <w:tab/>
        <w:tab/>
        <w:tab/>
        <w:t xml:space="preserve">             (podpis Wykonawcy lub upełnomocnionego 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ab/>
        <w:tab/>
        <w:tab/>
        <w:tab/>
        <w:tab/>
        <w:tab/>
        <w:tab/>
        <w:t xml:space="preserve">                      przedstawiciela Wykonawcy)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14:00Z</dcterms:created>
  <dc:creator>J.Piasek</dc:creator>
  <dc:description/>
  <cp:keywords/>
  <dc:language>en-US</dc:language>
  <cp:lastModifiedBy>Tomasz Spyra</cp:lastModifiedBy>
  <cp:lastPrinted>2006-01-16T14:11:00Z</cp:lastPrinted>
  <dcterms:modified xsi:type="dcterms:W3CDTF">2009-09-15T13:13:00Z</dcterms:modified>
  <cp:revision>3</cp:revision>
  <dc:subject/>
  <dc:title/>
</cp:coreProperties>
</file>